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090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72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административный регламент по предоставлению муниципальной услуги «Выдача разрешения на прием ребенка, не достигшего возраста 6 лет 6 месяцев/достигшего 8-летнего возраста, в общеобразовательную организацию, реализующую программу начального общего образования», утвержденный постановлением администрации Пермского муниципального района от 13 февраля 2019 г. № 6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14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административный регламент по предоставлению муниципальной услуги «Выдача разрешения на прием ребенка, не достигшего возраста 6 лет 6 месяцев/достигшего 8-летнего возраста, в общеобразовательную организацию, реализующую программу начального общего образования», утвержденный постановлением администрации Пермского муниципального района от 13 февраля 2019 г. № 6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основании </w:t>
      </w:r>
      <w:r>
        <w:rPr>
          <w:rFonts w:eastAsia="Calibri"/>
          <w:b w:val="false"/>
          <w:szCs w:val="28"/>
          <w:lang w:eastAsia="en-US"/>
        </w:rPr>
        <w:t>пункта 6 части 2 статьи 47</w:t>
      </w:r>
      <w:r>
        <w:rPr>
          <w:rFonts w:eastAsia="Calibri"/>
          <w:szCs w:val="28"/>
          <w:lang w:eastAsia="en-US"/>
        </w:rPr>
        <w:t xml:space="preserve"> </w:t>
      </w:r>
      <w:r>
        <w:rPr>
          <w:b w:val="false"/>
          <w:szCs w:val="28"/>
        </w:rPr>
        <w:t>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Выдача разрешения на прием ребенка, не достигшего возраста 6 лет 6 месяцев/достигшего 8-летнего возраста, в общеобразовательную организацию, реализующую программу начального общего образования», утвержденный постановлением администрации Пермского муниципального района от 13 февраля 2019 г. № 68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7.1. пункта 2.7.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2.7.1 Максимальный срок предоставления муниципальной услуги составляет 12 календарных дней со дня получения заявления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lineRule="exact" w:line="360"/>
        <w:ind w:left="0" w:firstLine="680"/>
        <w:jc w:val="both"/>
        <w:rPr/>
      </w:pPr>
      <w:r>
        <w:rPr>
          <w:sz w:val="28"/>
          <w:szCs w:val="28"/>
          <w:lang w:eastAsia="ar-SA"/>
        </w:rPr>
        <w:t>выяснение сути обращения и проверка наличия документов, регистрация в книге учета записей по предоставлению образовательных услуг – 20 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lineRule="exact" w:line="360"/>
        <w:ind w:left="0" w:firstLine="680"/>
        <w:jc w:val="both"/>
        <w:rPr/>
      </w:pPr>
      <w:r>
        <w:rPr>
          <w:sz w:val="28"/>
          <w:szCs w:val="28"/>
          <w:lang w:eastAsia="ar-SA"/>
        </w:rPr>
        <w:t>подготовка приказа о разрешении на прием ребенка, не достигшего возраста 6 лет 6 месяцев/ после достижения 8-летнего возраста, в образовательную организацию – 1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lineRule="exact" w:line="360"/>
        <w:ind w:left="0" w:firstLine="680"/>
        <w:jc w:val="both"/>
        <w:rPr/>
      </w:pPr>
      <w:r>
        <w:rPr>
          <w:sz w:val="28"/>
          <w:szCs w:val="28"/>
          <w:lang w:eastAsia="ar-SA"/>
        </w:rPr>
        <w:t>согласование проекта приказа и утверждение приказа –  8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lineRule="exact" w:line="360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приказа начальнику отдела общего и коррекционного образования и заявителю  – 3 дня.»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lineRule="exact" w:line="360"/>
        <w:ind w:left="6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 подпункт 2.1.1. пункта 2.1. дополнить абзацем следующего содержания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360" w:leader="none"/>
        </w:tabs>
        <w:spacing w:lineRule="exact" w:line="360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TextBody"/>
        <w:spacing w:before="72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6835</wp:posOffset>
                </wp:positionH>
                <wp:positionV relativeFrom="page">
                  <wp:posOffset>9934575</wp:posOffset>
                </wp:positionV>
                <wp:extent cx="3383280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2.25pt;mso-position-vertical-relative:page;margin-left:1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8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07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